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0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2-01-2025-003566-9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Джуманазарова Улугбека Бабушер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.03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Джуманазарова Улугбека Бабуше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Джуманазарова Улугбека Бабуше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944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0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